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25 tháng 12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17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28/12/2020 đến ngày 03/01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/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Chào c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àn giao lớp 3A4 cho giáo viên mới (Đ/c Nhung bắt đầu nghỉ thai sả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Nhung, Phương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/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anh HIền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Kiểm tra cuối kì 1 môn Tiếng Việt 1,2,3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Kì họp thứ 13 Hội đồng nhân dân xã khóa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UBND xã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/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ội nghị trực tuyến quán triệt và triển khai thực hiện 05 chương trình công tác của Ban Chấp hành Đảng bộ huyện Gia Lâm khóa XXII, nhiệm kì 2020-20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UBND xã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ác đ/c đảng viê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t 1: Kiểm tra cuối kì 1 môn Toán 1,2,3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/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/1/202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Nghỉ tết Dương lị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CB-GV-HS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, Hà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anh Hiền, Bôn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/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/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0-12-28T14:11:00Z</cp:lastPrinted>
  <dcterms:modified xsi:type="dcterms:W3CDTF">2020-12-29T07:18:00Z</dcterms:modified>
  <cp:revision>453</cp:revision>
  <dc:subject/>
  <dc:title>UBND HUYỆN GIA LÂM</dc:title>
</cp:coreProperties>
</file>